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50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8» августа    2024 года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0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448 от 06.06.2024 по ч.2 ст.19.24 Кодекса Российской Федерации об административных правонарушениях, вступивший в законную силу 18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6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9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0 час.55 мин. 27 августа 2024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